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農業振興地域内の農用地確認依頼書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  <w:u w:val="dotted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 年　 　月 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宛先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北中城村農林水産課　宛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０９８－９３５－５５３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u w:val="single"/>
        </w:rPr>
        <w:t>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u w:val="single"/>
        </w:rPr>
        <w:t>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電話番号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  <w:spacing w:val="262"/>
          <w:kern w:val="0"/>
          <w:u w:val="single"/>
        </w:rPr>
        <w:t>FA</w:t>
      </w:r>
      <w:r>
        <w:rPr>
          <w:rFonts w:cs="ＭＳ 明朝;MS Mincho" w:ascii="ＭＳ 明朝;MS Mincho" w:hAnsi="ＭＳ 明朝;MS Mincho"/>
          <w:spacing w:val="1"/>
          <w:kern w:val="0"/>
          <w:u w:val="single"/>
        </w:rPr>
        <w:t>X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※氏名は、法人の場合は法人名及び担当者名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土地が「北中城村農業振興地域整備計画書」において農振農用地区域内かについて照会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27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 ： 北中城村</w:t>
            </w:r>
          </w:p>
        </w:tc>
        <w:tc>
          <w:tcPr>
            <w:tcW w:w="2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農用地区域内外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2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・　　外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・　　外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・　　外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・　　外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・　　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表の「回答（農用地区域内外）」（太枠内）については、担当が記入して回答いたしますので、申請の際は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・・・・・・・・・・・・・・・・（以下は担当者が記入しますので、申請の際は記入しないでください。）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について、上記のとおり回答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　 　 年　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 　日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中城村 農林水産課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u w:val="single"/>
        </w:rPr>
        <w:t>対応者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40:00Z</dcterms:created>
  <dc:creator>13PC-16</dc:creator>
  <dc:description/>
  <cp:keywords/>
  <dc:language>en-US</dc:language>
  <cp:lastModifiedBy>KNG0353</cp:lastModifiedBy>
  <cp:lastPrinted>2015-07-14T16:09:00Z</cp:lastPrinted>
  <dcterms:modified xsi:type="dcterms:W3CDTF">2024-05-02T03:28:00Z</dcterms:modified>
  <cp:revision>28</cp:revision>
  <dc:subject/>
  <dc:title/>
</cp:coreProperties>
</file>