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様式第３（第１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給水装置工事主任技術者　選任　・　解任　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北中城村村長　　　　　　　　殿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0" w:right="0" w:firstLine="7088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0" w:right="0" w:firstLine="5953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届出書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水道法第２５条の４の規定に基づき、次のとおり給水装置工事主任技術者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選任　・　解任　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4257675</wp:posOffset>
                </wp:positionV>
                <wp:extent cx="667004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5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3402"/>
                              <w:gridCol w:w="2001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給水区域で給水装置工事の事業を行う事業所の名称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上記事業所で選任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解任する給水装置工事主任技術者の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給水装置工事主任技術者免状の交付番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選任・解任の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6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5.7pt;mso-wrap-distance-left:9.05pt;mso-wrap-distance-right:9.05pt;mso-wrap-distance-top:0pt;mso-wrap-distance-bottom:0pt;margin-top:335.25pt;mso-position-vertical-relative:page;margin-left:4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3402"/>
                        <w:gridCol w:w="2001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給水区域で給水装置工事の事業を行う事業所の名称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上記事業所で選任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解任する給水装置工事主任技術者の氏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給水装置工事主任技術者免状の交付番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選任・解任の年月日</w:t>
                            </w:r>
                          </w:p>
                        </w:tc>
                      </w:tr>
                      <w:tr>
                        <w:trPr>
                          <w:trHeight w:val="6576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424" w:right="0" w:hanging="0"/>
        <w:rPr>
          <w:rFonts w:ascii="ＭＳ 明朝;MS Mincho" w:hAnsi="ＭＳ 明朝;MS Mincho" w:cs="ＭＳ 明朝;MS Mincho"/>
          <w:kern w:val="2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0"/>
          <w:szCs w:val="21"/>
          <w:lang w:val="en-US" w:eastAsia="en-US"/>
        </w:rPr>
      </w:r>
    </w:p>
    <w:p>
      <w:pPr>
        <w:pStyle w:val="Normal"/>
        <w:autoSpaceDE w:val="false"/>
        <w:ind w:left="-424" w:right="0" w:firstLine="42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964" w:right="397" w:gutter="0" w:header="0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喜屋武　聖</dc:creator>
  <dc:description/>
  <dc:language>en-US</dc:language>
  <cp:lastModifiedBy>比嘉 諒</cp:lastModifiedBy>
  <cp:lastPrinted>2011-09-27T14:30:00Z</cp:lastPrinted>
  <dcterms:modified xsi:type="dcterms:W3CDTF">2020-07-10T08:03:00Z</dcterms:modified>
  <cp:revision>2</cp:revision>
  <dc:subject/>
  <dc:title/>
</cp:coreProperties>
</file>