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別表（第４条関係）</w:t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32"/>
        </w:rPr>
        <w:t>機械器具調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1817370</wp:posOffset>
                </wp:positionV>
                <wp:extent cx="6061710" cy="736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36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8"/>
                              <w:gridCol w:w="2616"/>
                              <w:gridCol w:w="2635"/>
                              <w:gridCol w:w="1099"/>
                              <w:gridCol w:w="1499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型式・性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ADADAD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DADAD"/>
                                      <w:kern w:val="2"/>
                                      <w:sz w:val="22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580.1pt;mso-wrap-distance-left:9.05pt;mso-wrap-distance-right:9.05pt;mso-wrap-distance-top:0pt;mso-wrap-distance-bottom:0pt;margin-top:143.1pt;mso-position-vertical-relative:page;margin-left:75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8"/>
                        <w:gridCol w:w="2616"/>
                        <w:gridCol w:w="2635"/>
                        <w:gridCol w:w="1099"/>
                        <w:gridCol w:w="1499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型式・性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1063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ADADAD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DADAD"/>
                                <w:kern w:val="2"/>
                                <w:sz w:val="22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注）別紙の欄には、「管の切断用の機械器具」、「管の加工用機械器具」、</w:t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「接合用の機械器具」、「水圧テストポンプ」の別を記入すること。</w:t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autoSpaceDE w:val="false"/>
        <w:ind w:left="283" w:right="145" w:firstLine="480"/>
        <w:jc w:val="lef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備考）この用紙の大きさは、日本工業規格Ａ列４番とすること。</w:t>
      </w:r>
    </w:p>
    <w:sectPr>
      <w:type w:val="nextPage"/>
      <w:pgSz w:w="11906" w:h="16838"/>
      <w:pgMar w:left="696" w:right="702" w:gutter="0" w:header="0" w:top="696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3:00Z</dcterms:created>
  <dc:creator>喜屋武　聖</dc:creator>
  <dc:description/>
  <dc:language>en-US</dc:language>
  <cp:lastModifiedBy>比嘉 諒</cp:lastModifiedBy>
  <cp:lastPrinted>2011-09-27T14:30:00Z</cp:lastPrinted>
  <dcterms:modified xsi:type="dcterms:W3CDTF">2020-07-10T08:03:00Z</dcterms:modified>
  <cp:revision>2</cp:revision>
  <dc:subject/>
  <dc:title/>
</cp:coreProperties>
</file>